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月落归林 </w:t>
      </w:r>
      <w:r>
        <w:rPr>
          <w:sz w:val="48"/>
          <w:szCs w:val="48"/>
        </w:rPr>
        <w:t>BY</w:t>
      </w:r>
      <w:r>
        <w:rPr>
          <w:sz w:val="48"/>
          <w:szCs w:val="48"/>
        </w:rPr>
        <w:t>萝卜药</w:t>
      </w:r>
      <w:r>
        <w:rPr>
          <w:sz w:val="48"/>
          <w:szCs w:val="48"/>
        </w:rPr>
        <w:t>-</w:t>
      </w:r>
      <w:r>
        <w:rPr>
          <w:sz w:val="48"/>
          <w:szCs w:val="48"/>
        </w:rPr>
        <w:t>夜幕下的归途萝卜药中的月光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归途：萝卜药中的月光情怀</w:t>
      </w:r>
      <w:r>
        <w:rPr>
          <w:sz w:val="32"/>
          <w:szCs w:val="32"/>
        </w:rPr>
        <w:t>&lt;/p&gt;&lt;p&gt;&lt;img src="/static-img/MFSbr_0gThNZJF_RjDfkUWnl7U_uo_7qtiDlToySITSNfCqUbVMPjJk508wAFrIw.jpg"&gt;&lt;/p&gt;&lt;p&gt;</w:t>
      </w:r>
      <w:r>
        <w:rPr>
          <w:sz w:val="32"/>
          <w:szCs w:val="32"/>
        </w:rPr>
        <w:t xml:space="preserve">在一个宁静的晚上，月亮悄然下沉，仿佛在天际画下了一道道柔和的轮廓。林间，一群旅人正准备踏上归途，他们手中紧握着一瓶名为“月落归林 </w:t>
      </w:r>
      <w:r>
        <w:rPr>
          <w:sz w:val="32"/>
          <w:szCs w:val="32"/>
        </w:rPr>
        <w:t>BY</w:t>
      </w:r>
      <w:r>
        <w:rPr>
          <w:sz w:val="32"/>
          <w:szCs w:val="32"/>
        </w:rPr>
        <w:t>萝卜药”的特殊饮品。这是一种传统中药，由精选的萝卜、黄芪、白术等草本植物制成，它不仅能滋养身体，更能提神醒脑，让人们在疲惫之余依然保持清醒。</w:t>
      </w:r>
      <w:r>
        <w:rPr>
          <w:sz w:val="32"/>
          <w:szCs w:val="32"/>
        </w:rPr>
        <w:t>&lt;/p&gt;&lt;p&gt;</w:t>
      </w:r>
      <w:r>
        <w:rPr>
          <w:sz w:val="32"/>
          <w:szCs w:val="32"/>
        </w:rPr>
        <w:t>这群旅人是来自不同的地方的人，他们都有各自的故事，但现在他们共同分享着这个宁静而又充满期待的时刻。其中，有一位老者，他曾经是一名军医，在战场上见证了无数次生命与死亡。他告诉大家，这款药物对他来说意味着家乡，是他内心深处最温暖的情感寄托。</w:t>
      </w:r>
      <w:r>
        <w:rPr>
          <w:sz w:val="32"/>
          <w:szCs w:val="32"/>
        </w:rPr>
        <w:t>&lt;/p&gt;&lt;p&gt;&lt;img src="/static-img/8Pq2vS0ai5VYwCwxj9edjmnl7U_uo_7qtiDlToySITRAx6luZ0IhKjUXBA24A7S-rkVtvtphBx_-_ddcGME0dczqMFVumc7BdNESxx7VtOBbg10d_3aXP6XT1Rl8Rcn-so7orE46wow_2_XCjz5Yzg.png"&gt;&lt;/p&gt;&lt;p&gt;</w:t>
      </w:r>
      <w:r>
        <w:rPr>
          <w:sz w:val="32"/>
          <w:szCs w:val="32"/>
        </w:rPr>
        <w:t xml:space="preserve">另有一位年轻女孩，她只是个旅行者的影子，只要有路线，就跟随而去。她说：“每一次旅行，都像是在寻找自己；每一次尝试新的食材，都像是给自己的味蕾写信。”她特别喜欢尝试各种地方特色小吃，其中包括这种让人回忆家的“月落归林 </w:t>
      </w:r>
      <w:r>
        <w:rPr>
          <w:sz w:val="32"/>
          <w:szCs w:val="32"/>
        </w:rPr>
        <w:t>BY</w:t>
      </w:r>
      <w:r>
        <w:rPr>
          <w:sz w:val="32"/>
          <w:szCs w:val="32"/>
        </w:rPr>
        <w:t>萝卜药”。</w:t>
      </w:r>
      <w:r>
        <w:rPr>
          <w:sz w:val="32"/>
          <w:szCs w:val="32"/>
        </w:rPr>
        <w:t>&lt;/p&gt;&lt;p&gt;</w:t>
      </w:r>
      <w:r>
        <w:rPr>
          <w:sz w:val="32"/>
          <w:szCs w:val="32"/>
        </w:rPr>
        <w:t xml:space="preserve">当月亮完全消失于视野之外，那些旅人继续前行，因为他们知道，无论何时何地，真正的心灵归属永远不会改变。而那瓶“月落归林 </w:t>
      </w:r>
      <w:r>
        <w:rPr>
          <w:sz w:val="32"/>
          <w:szCs w:val="32"/>
        </w:rPr>
        <w:t>BY</w:t>
      </w:r>
      <w:r>
        <w:rPr>
          <w:sz w:val="32"/>
          <w:szCs w:val="32"/>
        </w:rPr>
        <w:t>萝卜药”就像是他们心中的灯塔，指引着他们走向属于自己的未来。</w:t>
      </w:r>
      <w:r>
        <w:rPr>
          <w:sz w:val="32"/>
          <w:szCs w:val="32"/>
        </w:rPr>
        <w:t>&lt;/p&gt;&lt;p&gt;&lt;img src="/static-img/JL-H7hSJQv2oQsyXNnPVBmnl7U_uo_7qtiDlToySITRAx6luZ0IhKjUXBA24A7S-rkVtvtphBx_-_ddcGME0dczqMFVumc7BdNESxx7VtOBbg10d_3aXP6XT1Rl8Rcn-so7orE46wow_2_XCjz5Yzg.jpg"&gt;&lt;/p&gt;&lt;p&gt;</w:t>
      </w:r>
      <w:r>
        <w:rPr>
          <w:sz w:val="32"/>
          <w:szCs w:val="32"/>
        </w:rPr>
        <w:t>这样的案例并非孤立存在。在不同的文化和历史背景中，“萝卜”总是以一种特殊的地位出现，它既代表健康，也象征着安全。在中国古代文学作品中，不乏描述农民用萝卜做饭的情况，而这些简单却美好的记忆，就是我们今天生活的一部分。而那些被遗忘的小镇上的市场，每个角落里都可能藏着这样或那样的故事。</w:t>
      </w:r>
      <w:r>
        <w:rPr>
          <w:sz w:val="32"/>
          <w:szCs w:val="32"/>
        </w:rPr>
        <w:t>&lt;/p&gt;&lt;p&gt;</w:t>
      </w:r>
      <w:r>
        <w:rPr>
          <w:sz w:val="32"/>
          <w:szCs w:val="32"/>
        </w:rPr>
        <w:t xml:space="preserve">到了某个时间点，我们再次看到了那个熟悉的形状——圆润且略带凹陷——这是明确预示着即将到来的夜晚。当大多数人选择安静下来享受这份平和的时候，那些仍旧需要继续前行的人，却依旧抱持住希望，用“月落归林 </w:t>
      </w:r>
      <w:r>
        <w:rPr>
          <w:sz w:val="32"/>
          <w:szCs w:val="32"/>
        </w:rPr>
        <w:t>BY</w:t>
      </w:r>
      <w:r>
        <w:rPr>
          <w:sz w:val="32"/>
          <w:szCs w:val="32"/>
        </w:rPr>
        <w:t>萝卜药”作为精神支柱，以此来鼓励自己坚持下去。</w:t>
      </w:r>
      <w:r>
        <w:rPr>
          <w:sz w:val="32"/>
          <w:szCs w:val="32"/>
        </w:rPr>
        <w:t>&lt;/p&gt;&lt;p&gt;&lt;img src="/static-img/pZFlRJLo98RArX6OB-KfqWnl7U_uo_7qtiDlToySITRAx6luZ0IhKjUXBA24A7S-rkVtvtphBx_-_ddcGME0dczqMFVumc7BdNESxx7VtOBbg10d_3aXP6XT1Rl8Rcn-so7orE46wow_2_XCjz5Yzg.jpg"&gt;&lt;/p&gt;&lt;p&gt;</w:t>
      </w:r>
      <w:r>
        <w:rPr>
          <w:sz w:val="32"/>
          <w:szCs w:val="32"/>
        </w:rPr>
        <w:t>因为尽管生活充满了未知，但只要我们拥有足够勇气去探索，以及珍视那些能够让我们感到温暖的事物，就没有任何事情是不可能克服的。所以，当你手里拿起一杯热腾腾的汤，看见里面漂浮的是那颗红色的根茎，你是否也会想起，那个遥远的地方，一片宁静与希望交织成的情景？</w:t>
      </w:r>
      <w:r>
        <w:rPr>
          <w:sz w:val="32"/>
          <w:szCs w:val="32"/>
        </w:rPr>
        <w:t>&lt;/p&gt;&lt;p&gt;</w:t>
      </w:r>
      <w:r>
        <w:rPr>
          <w:sz w:val="32"/>
          <w:szCs w:val="32"/>
        </w:rPr>
        <w:t xml:space="preserve">岁月流转，不断有人追寻过去，而同时也有人创造新篇章。就如同我们的祖先们用最原始的手艺制作出这些营养丰富的小麦一样，这些都是连接过去与未来的桥梁。在这样的时刻，我们更应该珍惜这一切，无论它是何种形式，因为它们构成了我们共同的人生长廊。而对于那些还未结束的旅程，“月落归林 </w:t>
      </w:r>
      <w:r>
        <w:rPr>
          <w:sz w:val="32"/>
          <w:szCs w:val="32"/>
        </w:rPr>
        <w:t>BY</w:t>
      </w:r>
      <w:r>
        <w:rPr>
          <w:sz w:val="32"/>
          <w:szCs w:val="32"/>
        </w:rPr>
        <w:t>萝卜药”，就是你们忠实的心伴，让您的梦想不仅仅停留在文字之间，更成为现实的一部分。</w:t>
      </w:r>
      <w:r>
        <w:rPr>
          <w:sz w:val="32"/>
          <w:szCs w:val="32"/>
        </w:rPr>
        <w:t>&lt;/p&gt;&lt;p&gt;&lt;img src="/static-img/ARCXoQkmY128tgkgk2af8Wnl7U_uo_7qtiDlToySITRAx6luZ0IhKjUXBA24A7S-rkVtvtphBx_-_ddcGME0dczqMFVumc7BdNESxx7VtOBbg10d_3aXP6XT1Rl8Rcn-so7orE46wow_2_XCjz5Yzg.png"&gt;&lt;/p&gt;&lt;p&gt;&lt;a href = "/doc/399337-</w:t>
      </w:r>
      <w:r>
        <w:rPr>
          <w:sz w:val="32"/>
          <w:szCs w:val="32"/>
        </w:rPr>
        <w:t xml:space="preserve">月落归林 </w:t>
      </w:r>
      <w:r>
        <w:rPr>
          <w:sz w:val="32"/>
          <w:szCs w:val="32"/>
        </w:rPr>
        <w:t>BY</w:t>
      </w:r>
      <w:r>
        <w:rPr>
          <w:sz w:val="32"/>
          <w:szCs w:val="32"/>
        </w:rPr>
        <w:t>萝卜药</w:t>
      </w:r>
      <w:r>
        <w:rPr>
          <w:sz w:val="32"/>
          <w:szCs w:val="32"/>
        </w:rPr>
        <w:t>-</w:t>
      </w:r>
      <w:r>
        <w:rPr>
          <w:sz w:val="32"/>
          <w:szCs w:val="32"/>
        </w:rPr>
        <w:t>夜幕下的归途萝卜药中的月光情怀</w:t>
      </w:r>
      <w:r>
        <w:rPr>
          <w:sz w:val="32"/>
          <w:szCs w:val="32"/>
        </w:rPr>
        <w:t>.doc" rel="alternate" download="399337-</w:t>
      </w:r>
      <w:r>
        <w:rPr>
          <w:sz w:val="32"/>
          <w:szCs w:val="32"/>
        </w:rPr>
        <w:t xml:space="preserve">月落归林 </w:t>
      </w:r>
      <w:r>
        <w:rPr>
          <w:sz w:val="32"/>
          <w:szCs w:val="32"/>
        </w:rPr>
        <w:t>BY</w:t>
      </w:r>
      <w:r>
        <w:rPr>
          <w:sz w:val="32"/>
          <w:szCs w:val="32"/>
        </w:rPr>
        <w:t>萝卜药</w:t>
      </w:r>
      <w:r>
        <w:rPr>
          <w:sz w:val="32"/>
          <w:szCs w:val="32"/>
        </w:rPr>
        <w:t>-</w:t>
      </w:r>
      <w:r>
        <w:rPr>
          <w:sz w:val="32"/>
          <w:szCs w:val="32"/>
        </w:rPr>
        <w:t>夜幕下的归途萝卜药中的月光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